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E I PREZIME: 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BA DANA, TJEDAN – PONAVLJANJE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 ZAOKRUŽI  SLOVO  ISPRED TOČNOG  ODGOVOR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KOJI  ĆEŠ  POZDRAV  UPUTITI  UČITELJICI  KAD  DOĐEŠ  U ŠKOLU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BRA VEČER!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K!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BAR DAN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36" w:hanging="33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KAKO  POZDRAVLJAMO  U  POJEDINO  DOBA  DANA?  (SLOVO  ISPRED TOČNOG  ODOGORA NAPIŠI  NA  PRAZNU  CRTIC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) JUTRO</w:t>
        <w:tab/>
        <w:tab/>
        <w:tab/>
        <w:tab/>
        <w:t>_____ DOBAR DAN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) PODNE</w:t>
        <w:tab/>
        <w:tab/>
        <w:tab/>
        <w:tab/>
        <w:t>_____ LAKU NOĆ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) VEČER</w:t>
        <w:tab/>
        <w:tab/>
        <w:tab/>
        <w:tab/>
        <w:t>_____ DOBRO JUTRO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) NOĆ</w:t>
        <w:tab/>
        <w:tab/>
        <w:tab/>
        <w:tab/>
        <w:t>_____ DOBRA VEČ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8" w:hanging="3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 KAD ODLAZIŠ IZ ŠKOLE, UČITELJE POZDRAVLJAŠ:  ____________________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KOJI DIO DANA NEDOSTAJE (DOPIŠI):</w:t>
      </w:r>
    </w:p>
    <w:p>
      <w:pPr>
        <w:pStyle w:val="Normal"/>
        <w:ind w:left="3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TRO, VEĆER, POSLIJEPODNE, NOĆ, ___________________________</w:t>
      </w:r>
    </w:p>
    <w:p>
      <w:pPr>
        <w:pStyle w:val="Normal"/>
        <w:ind w:left="3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4" w:hanging="0"/>
        <w:rPr/>
      </w:pPr>
      <w:r>
        <w:rPr>
          <w:rFonts w:cs="Arial" w:ascii="Arial" w:hAnsi="Arial"/>
          <w:sz w:val="28"/>
        </w:rPr>
        <w:t>PREPIŠI  DOBA  DANA PO  TOČNOM  REDOSLIJEDU: 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. DOPUNI  REČENICE  ZADANIM  RIJEČIMA (UJUTRO, VEČERE, NASTAVU, ZADAĆU, DORUČKUJEM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IM SE _________________. OBLAČIM  SE  I _______________________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AJ  TJEDAN ______________________ IMAM   POSLIJEPODNE.  KADA DOĐEM IZ  ŠKOLE  PIŠEM _____________________. ZATIM  SE  POIGRAM  I  DRUŽIM  S RODITELJIMA.  POSLIJE  _____________________ IDEM  SPAVATI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UPIŠI DANE U TJEDNU KOJI NEDOSTAJU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NERADNE DANE OBOJI PLAVO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2410"/>
        <w:gridCol w:w="2410"/>
      </w:tblGrid>
      <w:tr>
        <w:trPr>
          <w:trHeight w:val="5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NEDJELJ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ETVRTAK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</w:tblGrid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JEDAN  TJEDAN JOŠ  NAZIVAMO  I _________________________ .  TO JE RAZDOBLJE  OD _____________ DA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8. ČITAJ PAŽLJIVO I ZAOKRUŽI DA ILI NE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1100"/>
      </w:tblGrid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JEDAN  JOŠ  NAZIVAMO  I  SEDM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DRAVOM  DOBAR  DAN  POZDRAVLJAMO  UVEČ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JEDAN  ZAPOČINJE  U  NEDJELJU  I  ZAVRŠAVA  U  SUBO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  SE  SASTOJI  OD  DANA  I  NOĆ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O  JE  DANAS  SRIJEDA, SUTRA  ĆE  BITI  UTOR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O  JE JUČER  BIO  PONEDJELJAK, DANAS JE UTOR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VEĆINU LJUDI RADNI DANI SU SUBOTA I NEDJEL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AN  TJEDAN  IMA  5  D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ZAOKRUŽI SLIČICU  NA KOJOJ JE PRIKAZAN NEISPAVAN UČENI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450215</wp:posOffset>
            </wp:positionV>
            <wp:extent cx="2105025" cy="21240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31190</wp:posOffset>
            </wp:positionV>
            <wp:extent cx="175260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497840</wp:posOffset>
            </wp:positionV>
            <wp:extent cx="2333625" cy="1962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30:00Z</dcterms:created>
  <dc:creator>ĐURĐICA</dc:creator>
  <dc:description/>
  <cp:keywords>LISTIĆ</cp:keywords>
  <dc:language>en-US</dc:language>
  <cp:lastModifiedBy>Višnja</cp:lastModifiedBy>
  <dcterms:modified xsi:type="dcterms:W3CDTF">2012-07-22T10:30:00Z</dcterms:modified>
  <cp:revision>2</cp:revision>
  <dc:subject/>
  <dc:title>DOBA DANA DANI U TJEDNU</dc:title>
</cp:coreProperties>
</file>